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BC startuje na prvního má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rganizace WBC zahajuje letošní seriál závodů WBC – Specialized Bikerally Championship  </w:t>
      </w:r>
      <w:r>
        <w:rPr>
          <w:b/>
        </w:rPr>
        <w:t>v úterý 1. května 2007 v Otrokovicích</w:t>
      </w:r>
      <w:r>
        <w:rPr/>
        <w:t xml:space="preserve">. Zázemí vytvoří areál kynologického klubu u moravní lávky, závodí se pak v lese nad areálem. Na jezdce čekají 4 RZ na dvou tratích o celkové délce lehce přesahující 2000 m. První rychlostní zkouška bude odstartována </w:t>
      </w:r>
      <w:r>
        <w:rPr>
          <w:b/>
        </w:rPr>
        <w:t>v 10,15 hod</w:t>
      </w:r>
      <w:r>
        <w:rPr/>
        <w:t>.</w:t>
      </w:r>
    </w:p>
    <w:p>
      <w:pPr>
        <w:pStyle w:val="Normal"/>
        <w:jc w:val="both"/>
        <w:rPr/>
      </w:pPr>
      <w:r>
        <w:rPr/>
        <w:t>Na startu se objeví celá řada elitních českých jezdců v čele s loňským vítězem seriálu WBC a mistrem ČR ve sjezdu Vlastimilem Hynčicou. Největší hvězdou ve startovním poli však bezesporu bude jeden z nejlepších světových jezdců Filip Polc ze Slovenska. Ten má za sebou úspěšnou zimní přípravu v Austrálii, kde se v teple připravoval na skvěle obsazených místních závodech. Naopak pro Hynčicu bude WBC v Otrokovicích teprve druhým ostrým závodem v této sezóně: „</w:t>
      </w:r>
      <w:r>
        <w:rPr>
          <w:i/>
        </w:rPr>
        <w:t>Byli jsme s týmem týden v Chorvatsku, kde jsme na silničním kole nabírali fyzičku a také mám za sebou několik víkendových tréninků na sjezdovém kole, závodní rytmus mi ale chybí,</w:t>
      </w:r>
      <w:r>
        <w:rPr/>
        <w:t>“ uznává Hynčica, který závod pojede na klasickém „sjezďákovi“. Pro otrokovickou trať by však bylo výhodnější lehčí a obratnější kolo. „</w:t>
      </w:r>
      <w:r>
        <w:rPr>
          <w:i/>
        </w:rPr>
        <w:t>Potřebuji si především zvyknout na kolo, na kterém pak budu jezdit v průběhu celé sezóny,  proto si na začátek sezóny nedávám nějaké přehnané ambice. Pojedu samozřejmě naplno, ale bude to proti Filipovi velmi těžké,</w:t>
      </w:r>
      <w:r>
        <w:rPr/>
        <w:t xml:space="preserve">“ shrnul tento sympatický sudoměřický jezdec. Na přední příčky si však budou dělat zálusk i další jezdci. Velmi rychlý dokáže být i semetínský Patrik Kotrla - vítěz posledního loňského závodu, olomoucký Pavel Čep nebo talentovaný Martin Mikulenka z Rožnova. Připomeňme jen, že o věcné ceny a finanční prémie se bude soutěžit ve 4 kategoriích: Super 15, junioři, ženy a absolutní klasifikace. </w:t>
      </w:r>
    </w:p>
    <w:p>
      <w:pPr>
        <w:pStyle w:val="Normal"/>
        <w:jc w:val="both"/>
        <w:rPr/>
      </w:pPr>
      <w:r>
        <w:rPr/>
        <w:t xml:space="preserve">Organizace WBC se těší na všechny závodníky. Divákům pak slibuje atraktivní a vzrušující podívanou. Přihlášky a bližší informace získáte na </w:t>
      </w:r>
      <w:hyperlink r:id="rId2">
        <w:r>
          <w:rPr>
            <w:rStyle w:val="InternetLink"/>
          </w:rPr>
          <w:t>www.wbcrally.com</w:t>
        </w:r>
      </w:hyperlink>
      <w:r>
        <w:rPr/>
        <w:t>. V průběhu závodu zde najdete i on-line zpravodajství včetně výsl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dřej Kymla – wbcrally.com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3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6035</wp:posOffset>
          </wp:positionV>
          <wp:extent cx="1000125" cy="470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WBC – Specialized Bikerally Championship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stavní 522, 765 02 Otrokovice, Tel.: 776 727 176, www.wbcrally.com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crally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5:38:00Z</dcterms:created>
  <dc:creator>ONDRA</dc:creator>
  <dc:description/>
  <cp:keywords/>
  <dc:language>en-US</dc:language>
  <cp:lastModifiedBy>ONDRA</cp:lastModifiedBy>
  <dcterms:modified xsi:type="dcterms:W3CDTF">2007-04-23T16:01:00Z</dcterms:modified>
  <cp:revision>4</cp:revision>
  <dc:subject/>
  <dc:title>Seriál závodů sjezdu horských kol stylem rally zahájen 1</dc:title>
</cp:coreProperties>
</file>