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spacing w:before="24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C - SPECIALIZED BIKERALLY CHAMPIONSHIP 2006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>Bikerally Smraďavka – Round 4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Čtvrtek</w:t>
      </w:r>
      <w:r>
        <w:rPr>
          <w:rFonts w:cs="Tahoma" w:ascii="Tahoma" w:hAnsi="Tahoma"/>
          <w:b/>
          <w:bCs/>
          <w:color w:val="000000"/>
        </w:rPr>
        <w:t xml:space="preserve"> 28. září 2006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SK Grafobal Petrov  a team Remex - Manitou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Lázně Smraďavka - Leopoldov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on-line na wbcrally.com</w:t>
        <w:br/>
        <w:tab/>
        <w:t>8.30 – 10.00 v den závodu (písemná přihláška, startovné 150 Kč + 50 Kč vývoz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tředa 27.9. </w:t>
        <w:br/>
      </w:r>
      <w:r>
        <w:rPr>
          <w:rFonts w:cs="Tahoma" w:ascii="Tahoma" w:hAnsi="Tahoma"/>
          <w:bCs/>
          <w:color w:val="000000"/>
        </w:rPr>
        <w:t>Shakedown (trénink): 15:00-19:00</w:t>
        <w:br/>
      </w:r>
      <w:r>
        <w:rPr>
          <w:rFonts w:cs="Tahoma" w:ascii="Tahoma" w:hAnsi="Tahoma"/>
          <w:b/>
          <w:bCs/>
          <w:color w:val="000000"/>
        </w:rPr>
        <w:t>Shakedown je volný, neměřený, bez pořadatelského 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Čtvrtek 28.9. </w:t>
        <w:br/>
        <w:tab/>
      </w:r>
      <w:r>
        <w:rPr>
          <w:rFonts w:cs="Tahoma" w:ascii="Tahoma" w:hAnsi="Tahoma"/>
          <w:bCs/>
          <w:color w:val="000000"/>
        </w:rPr>
        <w:t xml:space="preserve">Registrace: 8:30-10:00 </w:t>
        <w:br/>
        <w:tab/>
        <w:t xml:space="preserve">Ofic. trénink: 8:00-10:30 </w:t>
        <w:br/>
        <w:tab/>
        <w:t xml:space="preserve">ČK - Start (centrum): 10:30 </w:t>
        <w:br/>
        <w:tab/>
        <w:t xml:space="preserve">Start 1.RZ: 11:00 </w:t>
        <w:br/>
        <w:tab/>
        <w:t xml:space="preserve">Cíl: cca 16:00 </w:t>
        <w:br/>
        <w:tab/>
        <w:t xml:space="preserve">Vyhlášení: cca 16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  <w:tab/>
        <w:t>2. Junioři (rok narození 1988 a výše)</w:t>
        <w:br/>
        <w:tab/>
      </w:r>
      <w:r>
        <w:rPr>
          <w:rFonts w:cs="Tahoma" w:ascii="Tahoma" w:hAnsi="Tahoma"/>
          <w:bCs/>
          <w:color w:val="000000"/>
        </w:rPr>
        <w:t>3. S 15  ( rok narození 1991 a výš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Trénink:</w:t>
      </w:r>
      <w:r>
        <w:rPr>
          <w:rFonts w:cs="Tahoma" w:ascii="Tahoma" w:hAnsi="Tahoma"/>
          <w:color w:val="000000"/>
        </w:rPr>
        <w:tab/>
        <w:t>Středa 27.9.2006, 15.00 - 19.00 (Shakedown)</w:t>
        <w:br/>
        <w:tab/>
        <w:t>Čtvrtek 28.9.2006, 8.00 – 10:3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Zdeněk Florian</w:t>
        <w:br/>
        <w:tab/>
        <w:t>Traťový komisař:</w:t>
        <w:tab/>
        <w:t xml:space="preserve">Tomáš Musil </w:t>
        <w:br/>
        <w:tab/>
        <w:t>Hlavní časoměřič:</w:t>
        <w:tab/>
        <w:t>Ing. Petr Linhart</w:t>
        <w:br/>
        <w:tab/>
        <w:t xml:space="preserve">Pozorovatel WBC: </w:t>
        <w:tab/>
        <w:t>Martin Chudáre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 a pracovnice červeného kříže Otrokovice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>Klasická bikerallyová, tzn. kratší sjezdová, přírodního charakteru, popis trati + foto na www.wbcrally.com. Pojedou se 4 RZ na 3 tratích (jedna trať 2x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junioři věcné za 1.-3. místo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</w:rPr>
        <w:t>Ubytování:</w:t>
      </w:r>
      <w:r>
        <w:rPr>
          <w:rFonts w:cs="Tahoma" w:ascii="Tahoma" w:hAnsi="Tahoma"/>
          <w:color w:val="000000"/>
        </w:rPr>
        <w:tab/>
        <w:t>V ceně 150 Kč - Chata Condi - lázeňský dům tel.: 572595389,                               nebo chatky autokempink 572595367, 604627367. Vše přímo u trati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cs="Tahoma" w:ascii="Tahoma" w:hAnsi="Tahoma"/>
          <w:color w:val="000000"/>
        </w:rPr>
        <w:t>Všichni závodníci musí při registraci vyplnit a odevzdat prohlášení o tom, že závodí na vlastní nebezpečí (za juniory do 18 let musí podepsat prohlášení zákonný zástupce)! Každý závodník se účastní závodu na vlastní nebezpečí. Každý závodník je povinen dodržovat pokyny pořadatelů a seznámit se se sportovním řádem WBC (ke stažení na stránkách www.wbcrally.com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>V Petrově 6.9.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eněk Florian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clear" w:pos="916"/>
        <w:tab w:val="clear" w:pos="1832"/>
        <w:tab w:val="left" w:pos="162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2:00Z</dcterms:created>
  <dc:creator>CA</dc:creator>
  <dc:description/>
  <cp:keywords/>
  <dc:language>en-US</dc:language>
  <cp:lastModifiedBy>ONDRA</cp:lastModifiedBy>
  <dcterms:modified xsi:type="dcterms:W3CDTF">2006-09-07T19:44:00Z</dcterms:modified>
  <cp:revision>23</cp:revision>
  <dc:subject/>
  <dc:title>Vracovské duny 2006 - rozpis závodu</dc:title>
</cp:coreProperties>
</file>